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расширенное аппаратное совещание 04.02.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ыплате компенсации по подключению к цифровому вещан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 2019 года по всей России, начнется поэтапное отключение аналогового телевещания, на смену которому придет цифровое телевидение. В числе первых будет прекращено вещание аналоговых телевизионных каналов в населенных пунктах с количеством жителей менее 100 тысяч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жный Урал попал в третью группу регионов, где этот процесс начнется позже всего – с 3 июн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 решению Губернатора Челябинской области  Бориса Дубровского </w:t>
      </w:r>
      <w:r>
        <w:rPr>
          <w:rFonts w:cs="Times New Roman" w:ascii="Times New Roman" w:hAnsi="Times New Roman"/>
          <w:sz w:val="28"/>
          <w:szCs w:val="28"/>
        </w:rPr>
        <w:t>отдельные категории граждан, не имеющие телевизионных приемников, поддерживающих прием эфирного цифрового наземного вещания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Законом Челяби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социальной поддержки отдельных категорий   граждан в связи с переходом к цифровому телерадиовещанию» получат единовременную выплату на возмещение расходов, связанных с приобретением в 2018-2019 годах пользовательского оборудования для приема цифрового телерадиовещ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олнительные меры социальной поддержки имеют граждане, постоянно проживающие на территории Челябинской области, не имеющие телевизионных приемников, поддерживающих прием эфирного цифрового наземного вещания, цифровых приставок или спутникового оборудования, относящиеся к следующи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мьи, размер среднедушевого дохода которых не превышает величину прожиточного минимума на душу населения в Челябинской области, </w:t>
      </w:r>
      <w:r>
        <w:rPr>
          <w:rStyle w:val="FontStyle16"/>
          <w:sz w:val="28"/>
          <w:szCs w:val="28"/>
        </w:rPr>
        <w:t>установленного в соответствии с законодательством Челябинской области (на сегодняшний день величина прожиточного минимума на душу населения составляет 9592,0 рублей);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Style w:val="FontStyle16"/>
          <w:sz w:val="28"/>
          <w:szCs w:val="28"/>
        </w:rPr>
        <w:t>одиноко проживающие гражд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FontStyle16"/>
          <w:sz w:val="28"/>
          <w:szCs w:val="28"/>
        </w:rPr>
        <w:t xml:space="preserve">размер дохода которых не превышает величин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точного минимума на душу населения в Челябинской области, </w:t>
      </w:r>
      <w:r>
        <w:rPr>
          <w:rStyle w:val="FontStyle16"/>
          <w:sz w:val="28"/>
          <w:szCs w:val="28"/>
        </w:rPr>
        <w:t>установленного в соответствии с законодательством Челябин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6"/>
          <w:rFonts w:eastAsia="Calibri" w:cs="Calibri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алиды и участники Великой Отечественной вой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довы участников Великой Отечественной вой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лица, награжденные знаком «Жителю блокадного Ленингра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ые условия прописаны в законе для жителей, которые окажутся вне зоны приема цифрового сигнала и где после отключения аналогового телевещания единственным способом приема телерадиосигнала останется спутниковое телевидени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ечень населенных пунктов вне зоны охвата цифрового эфирного телевидения вошли поселки Кидышевский и Крутой Лог. Для граждан, проживающих в данных населенных пунктах, предоставляется возмещение расходов, связанных с приобретением и установкой спутникового оборудования, в размере его фактической стоимости, 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более 6 50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color w:val="304855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4" w:before="0" w:after="300"/>
        <w:jc w:val="both"/>
        <w:rPr>
          <w:color w:val="30485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Гражданам, проживающим в остальных населенных пунктах Верхнеуральского муниципального района, предоставляется единовременная выплата в размере понесенных затрат на приобретение цифровой приставки и приемной антенны, но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1 000 руб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4855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временные выплаты предоставляются только один раз на одно домохозяйство.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ица, совместно проживающие и ведущие хозяйство с гражданином, оформившим выплату, право на ее получение не имею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организована работа по информированию населения и  приему документов на данную выплату: подготовлены буклеты, информация размещена на сайте УСЗН, в газете «Красный Уралец», на стендах  Управления и Комплексного центра, информация доведена на заседании городского Совета ветеранов, совместно с телевидением принимали участие в тематическом приеме, который проходил в Депутатском цен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ачала 2019 года в Управление обратилось за консультацией порядка 50 человек. Рассмотрено только 2 заявления, заявка на возмещение направлена в Министерство социальных отношений. Многие граждане не могут воспользоваться данной выплатой в связи с превышением размера среднедушевого дохода величины прожиточного минимума на душу населения в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информирования жителей о возможности компенсации затрат на приобретение спутникового оборуд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2.2019г. запланирован выезд в поселки Кидышевский и Крутой Ло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ирование граждан будет осуществляться при выезде мобильной службы  в пос. Межозерный 08.02 2019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у обратить внимание, что настоящий закон действует до 31 декабря 2019 года, поэтому гражданам для назначения 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на возмещение расходов, связанных с приобретением в 2018-2019 годах пользовательского обору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бращаться с заявлением в Управление социальной защиты населения до 10 декабря 2019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равового обеспечения мер социальной поддержки </w:t>
      </w:r>
      <w:r>
        <w:rPr>
          <w:rFonts w:cs="Times New Roman" w:ascii="Times New Roman" w:hAnsi="Times New Roman"/>
          <w:sz w:val="28"/>
          <w:szCs w:val="28"/>
        </w:rPr>
        <w:t>каб.№6,7 , либо по тел. 2-27-0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ив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явление о предоставлении единовременной выплаты по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2. 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ЛС заявителя и членов семьи, зарегистрированных совмес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игиналы и копии документов, подтверждающих расх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приобретение спутникового оборудования – кассовый чек либо приходно -кассовый ордер, товарная наклад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установку оборудования - акт выполненных работ по установке обо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игиналы и копии документов, подтверждающих расходы на приобретение цифровой приставки и приемной антенны  - кассовый чек либо приходно -кассовый ордер, товарная наклад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равку о составе семьи, подтверждающую совместное прожи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стоверение, подтверждающее льготный статус гражданина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малоимущих – сведения о доходах всех членов семьи (домохозяйства) за 3 месяца, предшествующих месяцу обращения. </w:t>
      </w:r>
    </w:p>
    <w:p>
      <w:pPr>
        <w:pStyle w:val="Style16"/>
        <w:shd w:fill="FFFFFF" w:val="clear"/>
        <w:spacing w:lineRule="atLeast" w:line="364" w:before="0" w:after="300"/>
        <w:rPr/>
      </w:pPr>
      <w:r>
        <w:rPr>
          <w:color w:val="304855"/>
          <w:sz w:val="28"/>
          <w:szCs w:val="28"/>
        </w:rPr>
        <w:t xml:space="preserve">  </w:t>
      </w:r>
    </w:p>
    <w:sectPr>
      <w:type w:val="nextPage"/>
      <w:pgSz w:w="11906" w:h="16838"/>
      <w:pgMar w:left="85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4:00Z</dcterms:created>
  <dc:creator>VNUKOVA</dc:creator>
  <dc:description/>
  <cp:keywords/>
  <dc:language>en-US</dc:language>
  <cp:lastModifiedBy>1</cp:lastModifiedBy>
  <cp:lastPrinted>2019-01-21T14:25:00Z</cp:lastPrinted>
  <dcterms:modified xsi:type="dcterms:W3CDTF">2019-01-30T02:52:00Z</dcterms:modified>
  <cp:revision>24</cp:revision>
  <dc:subject/>
  <dc:title>Доклад</dc:title>
</cp:coreProperties>
</file>